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3118"/>
        <w:gridCol w:w="3118"/>
        <w:gridCol w:w="1134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ves (SMAR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ction/outc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entor init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next meeting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10" w:right="2155" w:gutter="0" w:header="737" w:top="964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6" w:hanging="0"/>
      <w:rPr/>
    </w:pPr>
    <w:r>
      <w:rPr>
        <w:sz w:val="32"/>
      </w:rPr>
      <w:t>Diary of Meetings with Men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queenv</dc:creator>
  <dc:description/>
  <cp:keywords/>
  <dc:language>en-US</dc:language>
  <cp:lastModifiedBy>Tamsin Ridgwell</cp:lastModifiedBy>
  <cp:lastPrinted>2013-04-23T12:22:00Z</cp:lastPrinted>
  <dcterms:modified xsi:type="dcterms:W3CDTF">2013-04-23T11:22:00Z</dcterms:modified>
  <cp:revision>2</cp:revision>
  <dc:subject/>
  <dc:title>Mentorship Guidelines</dc:title>
</cp:coreProperties>
</file>