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0"/>
        <w:gridCol w:w="327"/>
        <w:gridCol w:w="326"/>
        <w:gridCol w:w="325"/>
        <w:gridCol w:w="324"/>
        <w:gridCol w:w="325"/>
        <w:gridCol w:w="325"/>
        <w:gridCol w:w="327"/>
        <w:gridCol w:w="328"/>
        <w:gridCol w:w="328"/>
        <w:gridCol w:w="394"/>
        <w:gridCol w:w="394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Knowledge of Epileps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Clinical Management of Epileps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Independent Livin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Joint Working and Professional Relationship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Personal Planning and Organis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eaching Patient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ud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Research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pilepsy Surgical Management and VN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1440" w:right="714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s Gauge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rFonts w:cs="Arial" w:ascii="Arial" w:hAnsi="Arial"/>
        <w:sz w:val="32"/>
        <w:szCs w:val="32"/>
      </w:rPr>
      <w:t xml:space="preserve">Adult ESN Competency Framework Competency/Evidence Reference Grid 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ass Gauge;Century" w:hAnsi="Glass Gauge;Century" w:cs="Glass Gauge;Century"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s Gauge;Century" w:hAnsi="Glass Gauge;Century" w:cs="Glass Gauge;Century"/>
      <w:color w:val="FF00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6:00Z</dcterms:created>
  <dc:creator>scutt</dc:creator>
  <dc:description/>
  <cp:keywords/>
  <dc:language>en-US</dc:language>
  <cp:lastModifiedBy>Tamsin Ridgwell</cp:lastModifiedBy>
  <cp:lastPrinted>2013-04-25T15:09:00Z</cp:lastPrinted>
  <dcterms:modified xsi:type="dcterms:W3CDTF">2013-04-25T15:44:00Z</dcterms:modified>
  <cp:revision>4</cp:revision>
  <dc:subject/>
  <dc:title>Step /Process</dc:title>
</cp:coreProperties>
</file>